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The Census Is Senseless’ (Upd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Liz Benjam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6, 2011 at 12:4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rison Policy Initiative has launched a campaign to end so-called “prison gerrymandering,” the practice of counting incarcerated individuals in the facilities where they’re doing time rather at their last known place of resid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practice was changed in New York last year thanks to a measure championed by then-Democratic majorities in both the Assembly and Senate, included in the 2010-2011 budget and signed into law by then-Democratic Gov. David Paters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w that the Republicans are back in control of the Senate, they have challenged this change in a lawsuit filed Monday in state Supreme Court in Alba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uit alleges the switch was unconstitutional for a number of reasons, not the least of which is the fact that it was done via a budget extender bi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, of course, raises the stakes in this battle to a new level, since Gov. Andrew Cuomo used the extender bill threat pioneered by Paterson to force the Legislature to do an on-time budget deal with him or risk the possibility of a government shutdow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Cuomo no longer has that option available to him, then he’ll lose considerable power during the budget negotiation proc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the meantime, the whole question of prison gerrymandering is a complicated one. The Prison Policy Initiative explains it thusly, which is fairly apt, albeit with an obvious slant (UPDATE: A reader offers some additional context by noting this clip is from the HBO show “Oz”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nding Prison-Based Gerrymandering 1000lbsguerilla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youtube.com/watch?v=aoEV1PPpZ5w&amp;feature=player_embedde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oEV1PPpZ5w&amp;feature=player_embedd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8:00Z</dcterms:created>
  <dc:creator>OADP</dc:creator>
  <dc:description/>
  <cp:keywords/>
  <dc:language>en-US</dc:language>
  <cp:lastModifiedBy>OADP</cp:lastModifiedBy>
  <cp:lastPrinted>2011-04-07T09:36:00Z</cp:lastPrinted>
  <dcterms:modified xsi:type="dcterms:W3CDTF">2011-04-07T13:36:00Z</dcterms:modified>
  <cp:revision>2</cp:revision>
  <dc:subject/>
  <dc:title>The Census Is Senseless Updated)</dc:title>
</cp:coreProperties>
</file>